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 xml:space="preserve"> Radziejów, …..................................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 /i/ ………………………………………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ieszkały /a/ ……………………………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…………………………………………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gospodarstwa ………………………….. …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……………………………………...............................</w:t>
        <w:tab/>
        <w:tab/>
        <w:tab/>
        <w:tab/>
      </w:r>
      <w:r>
        <w:rPr>
          <w:b/>
          <w:bCs/>
          <w:sz w:val="20"/>
          <w:szCs w:val="20"/>
        </w:rPr>
        <w:t xml:space="preserve">Wójt Gminy Radziejó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ident. prod. rol. (ARIMR):…………………………….....</w:t>
        <w:tab/>
        <w:tab/>
        <w:tab/>
        <w:tab/>
      </w:r>
      <w:r>
        <w:rPr>
          <w:b/>
          <w:bCs/>
          <w:sz w:val="20"/>
          <w:szCs w:val="20"/>
        </w:rPr>
        <w:t>ul. Kościuszki 20/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….......................................................................................</w:t>
        <w:tab/>
        <w:tab/>
        <w:tab/>
        <w:tab/>
      </w:r>
      <w:r>
        <w:rPr>
          <w:b/>
          <w:bCs/>
          <w:sz w:val="20"/>
          <w:szCs w:val="20"/>
        </w:rPr>
        <w:t>88-200 Radziejów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z oszacowania zakresu i wysokości szkód w gospodarstwie rolnym i dziale specjalnym produkcji rolnej spowodowanych niekorzystnym zjawiskiem atmosferycznym – SUSZA w 2018 r., które wystąpiło w gospodarstwie rolnym będącym moją własnością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1) produkcja roślinna</w:t>
      </w:r>
    </w:p>
    <w:tbl>
      <w:tblPr>
        <w:tblW w:w="10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82"/>
        <w:gridCol w:w="1328"/>
        <w:gridCol w:w="3675"/>
        <w:gridCol w:w="1380"/>
        <w:gridCol w:w="106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prawy, w której wystąpiły szkody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(obręb ewidencyjny)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ziałki na której uprawa rośni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upraw w roku w którym wystąpiły szkody 2018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cunkowy utracony pl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%  strat 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18"/>
          <w:szCs w:val="18"/>
        </w:rPr>
        <w:br/>
      </w:r>
      <w:r>
        <w:rPr>
          <w:sz w:val="20"/>
          <w:szCs w:val="20"/>
        </w:rPr>
        <w:t>Całkowita powierzchnia upraw w gospodarstwie (zgodnie z wnioskiem ARiMR) wynosi …...............................ha, w tym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ałkowita powierzchnia upraw rolnych w dniu wystąpienia szkód wynosi (z wyłączeniem łąk i pastwisk): …......................................h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, z której nie jest uzyskiwany plon w danym roku: ….....................................h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ałkowita ogólna powierzchnia gospodarstwa rolnego wynosi: ….............................. h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produkcja zwierzęca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875"/>
        <w:gridCol w:w="1546"/>
        <w:gridCol w:w="1416"/>
        <w:gridCol w:w="1443"/>
        <w:gridCol w:w="1791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atunku zwierzęcia w gospodarstwie rolnym (nie stanowiącego stada podstawowego)</w:t>
            </w:r>
          </w:p>
        </w:tc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a produkcja towarowa zwierząt gospodarskich nie stanowiących stada podstawowego  – średnia z ostatnich 3 lat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raty  w zwierzętach nie stanowiących stada podstawowego - padłe lub poddane ubojowi z konieczności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zt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a 1 szt. (t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ony</w:t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3) środki trwałe (drzew i krzewy, budynki budowle, maszyny)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500"/>
        <w:gridCol w:w="1925"/>
        <w:gridCol w:w="1834"/>
        <w:gridCol w:w="1949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prawy, w której wystąpiły szkody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ziałki na której uprawa rośni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praw rol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 roku w którym wystąpiły szkody 2018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racony pl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% strat 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y gospodarstwo posiada grunty w innej gminie: …............................................................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zy producent rolny zawarł umowę obowiązkowego lub dobrowolnego ubezpieczenia? TAK / NI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Jeżeli TAK to w jakiej zakresie ( powierzchni dla poszczególnych upraw, )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) uprawy …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…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…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uzyskanego odszkodowania od firmy ubezp. z tytułu powstałej szkody: …................................................zł.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>Ja niżej podpisany ….......................................................................... oświadczam, że wyrażam zgodę na przetwarzania moich danych osobowych (zgodnie z nowymi przepisami w zakresie przetarzania danych osobowych - RODO), które są niezbędne do przeprowadzenia oszacowania szkód powstałych przez niekorzystne zjawisko atmosferyczne (SUSZĘ 2018)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świadczam także, że wysokość kosztów nieponiesionych (tj. związany z uprawą, których w związku </w:t>
        <w:br/>
        <w:t xml:space="preserve">z wystąpieniem szkody już nie poniosłem) z powodu niekorzystnego zjawiska atmosferycznego wynoszą ….................................. zł. Jeśli nie występują należy wpisac „0”.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sz w:val="20"/>
          <w:szCs w:val="20"/>
        </w:rPr>
        <w:tab/>
        <w:t xml:space="preserve">Oświadczam także, że wysokość kosztów poniesionych (tj. dodatkowych, niewynikających z kalkulacji uprawy, njp. Kary za niewywiązanie się z kontraktacji, wpłacone zaliczki, koszty na dodatkowe uporządkowanie pola) z powodu niekorzystnego zjawiska atmosferycznego wynoszą ….................................. zł. Jeśli nie występują należy wpisac „0”.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ab/>
        <w:t xml:space="preserve">     (podpis rolnika)</w:t>
      </w:r>
    </w:p>
    <w:sectPr>
      <w:type w:val="nextPage"/>
      <w:pgSz w:w="11906" w:h="16838"/>
      <w:pgMar w:left="556" w:right="698" w:gutter="0" w:header="0" w:top="300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5:34Z</dcterms:created>
  <dc:creator/>
  <dc:description/>
  <dc:language>en-US</dc:language>
  <cp:lastModifiedBy/>
  <cp:lastPrinted>2018-06-20T15:41:00Z</cp:lastPrinted>
  <cp:revision>0</cp:revision>
  <dc:subject/>
  <dc:title/>
</cp:coreProperties>
</file>