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7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1 czerwc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strzeżenie meteorologiczne nr 1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Burze z gradem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2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 xml:space="preserve">województwo kujawsko-pomorskie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od godz. 15:00 dnia 21.06.2018 do godz. 20:00 dnia 21.06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 z opadami deszczu miejscami od 20 mm do 30 mm oraz porywami wiatru do 95 km/h. Miejscami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powiaty i miasta: 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>Anna Zielińska-Szef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, ostrzeżenie meteorologiczne nr 1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weł Wygono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41:00Z</dcterms:created>
  <dc:creator>Dyzurny_2</dc:creator>
  <dc:description/>
  <dc:language>en-US</dc:language>
  <cp:lastModifiedBy>Świderska</cp:lastModifiedBy>
  <cp:lastPrinted>2018-04-16T07:55:00Z</cp:lastPrinted>
  <dcterms:modified xsi:type="dcterms:W3CDTF">2018-06-21T09:41:00Z</dcterms:modified>
  <cp:revision>2</cp:revision>
  <dc:subject/>
  <dc:title>WBZK-I-F- 5520-01/09</dc:title>
</cp:coreProperties>
</file>