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Radziejów, …................................... r.</w:t>
      </w:r>
    </w:p>
    <w:p>
      <w:pPr>
        <w:pStyle w:val="Normal"/>
        <w:spacing w:lineRule="auto" w:line="360"/>
        <w:rPr/>
      </w:pPr>
      <w:r>
        <w:rPr/>
        <w:t>Pan /i/ 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zamieszkały /a/ ……………………………............................</w:t>
      </w:r>
    </w:p>
    <w:p>
      <w:pPr>
        <w:pStyle w:val="Normal"/>
        <w:spacing w:lineRule="auto" w:line="360"/>
        <w:rPr/>
      </w:pPr>
      <w:r>
        <w:rPr/>
        <w:t>gmina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Adres gospodarstwa ………………………….. ….................</w:t>
      </w:r>
    </w:p>
    <w:p>
      <w:pPr>
        <w:pStyle w:val="Normal"/>
        <w:spacing w:lineRule="auto" w:line="360"/>
        <w:rPr/>
      </w:pPr>
      <w:r>
        <w:rPr/>
        <w:t>gmina……………………………………...............................</w:t>
        <w:tab/>
        <w:tab/>
        <w:tab/>
      </w:r>
      <w:r>
        <w:rPr>
          <w:b/>
          <w:bCs/>
        </w:rPr>
        <w:t xml:space="preserve">Wójt Gminy Radziejów </w:t>
      </w:r>
    </w:p>
    <w:p>
      <w:pPr>
        <w:pStyle w:val="Normal"/>
        <w:spacing w:lineRule="auto" w:line="360"/>
        <w:rPr/>
      </w:pPr>
      <w:r>
        <w:rPr>
          <w:lang w:val="en-US"/>
        </w:rPr>
        <w:t>Nr ident. prod. rol. (ARIMR):…………………………….....</w:t>
        <w:tab/>
        <w:tab/>
        <w:tab/>
      </w:r>
      <w:r>
        <w:rPr>
          <w:b/>
          <w:bCs/>
        </w:rPr>
        <w:t>ul. Kościuszki 20/22</w:t>
      </w:r>
    </w:p>
    <w:p>
      <w:pPr>
        <w:pStyle w:val="Normal"/>
        <w:spacing w:lineRule="auto" w:line="360"/>
        <w:rPr/>
      </w:pPr>
      <w:r>
        <w:rPr/>
        <w:t>tel. ….......................................................................................</w:t>
        <w:tab/>
        <w:tab/>
        <w:tab/>
      </w:r>
      <w:r>
        <w:rPr>
          <w:b/>
          <w:bCs/>
        </w:rPr>
        <w:t>88-200 Radziejó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NIOSEK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</w:rPr>
        <w:t>z oszacowania zakresu i wysokości szkód w gospodarstwie rolnym i dziale specjalnym produkcji rolnej spowodowanych niekorzystnym zjawiskiem atmosferycznym – przymrozki wiosenne (2025 r.), które wystąpiło w gospodarstwie rolnym będącym moją własnością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dukcja roślinna</w:t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43"/>
        <w:gridCol w:w="2492"/>
        <w:gridCol w:w="1985"/>
        <w:gridCol w:w="1559"/>
        <w:gridCol w:w="147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prawy, w której wystąpiły szkod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(obręb ewidencyjn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 na której uprawa roś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praw w roku w którym wystąpiły szkody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y utracony pl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 %  strat 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ałkowita powierzchnia upraw w gospodarstwie (zgodnie z wnioskiem ARiMR) wynosi …...............................ha, w ty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całkowita powierzchnia upraw rolnych w dniu wystąpienia szkód wynosi (z wyłączeniem łąk i pastwisk): …......................................h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powierzchnia, z której nie jest uzyskiwany plon w danym roku: ….....................................ha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ałkowita </w:t>
      </w:r>
      <w:r>
        <w:rPr>
          <w:u w:val="single"/>
        </w:rPr>
        <w:t>ogólna powierzchnia gospodarstwa</w:t>
      </w:r>
      <w:r>
        <w:rPr/>
        <w:t xml:space="preserve"> rolnego wynosi: ….................................... h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odukcja zwierzęc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6635"/>
        <w:gridCol w:w="3402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 zwierzęcia w gospodarstwie rolnym (nie stanowiącego stada podstawowego)(np. byczki od 1 do 2 lat, jałówki do opasu 2 letnie i starsze, krowy mleczne, itp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Roczna produkcja towarowa zwierząt gospodarskich nie stanowiących stada podstawowego  – średnia z ostatnich 3 la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w szt.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3) środki trwałe (drzew i krzewy, budynki budowle, maszyny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364"/>
        <w:gridCol w:w="1925"/>
        <w:gridCol w:w="1834"/>
        <w:gridCol w:w="196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,  w której wystąpiły szkody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 na której uprawa rośni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praw rol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roku w którym wystąpiły szkody 2025 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acony pl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 % strat )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  <w:t>Czy gospodarstwo posiada grunty w innej gminie (jeśli TAK to w jakiej): 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Czy gospodarstwo posiada studnie głębinową (jeśli TAK do na jakich działka jest możliwe z niej korzystanie): </w:t>
      </w:r>
    </w:p>
    <w:p>
      <w:pPr>
        <w:pStyle w:val="Normal"/>
        <w:spacing w:lineRule="atLeast" w:line="2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zy producent rolny zawarł umowę obowiązkowego lub dobrowolnego ubezpieczenia? TAK / NIE</w:t>
      </w:r>
    </w:p>
    <w:p>
      <w:pPr>
        <w:pStyle w:val="Normal"/>
        <w:spacing w:lineRule="atLeast" w:line="100"/>
        <w:jc w:val="both"/>
        <w:rPr/>
      </w:pPr>
      <w:r>
        <w:rPr/>
        <w:t>Jeżeli TAK to w jakim zakresie ( podać uprawę i jej powierzchnię):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Kwota uzyskanego odszkodowania od firmy ubezp. z tytułu powstałej szkody: …..........................................................zł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(podpis rolnika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Ja niżej podpisany ….......................................................................... oświadczam, że wyrażam zgodę na przetwarzania moich danych osobowych (zgodnie z nowymi </w:t>
      </w:r>
      <w:r>
        <w:rPr>
          <w:u w:val="single"/>
        </w:rPr>
        <w:t>przepisami w zakresie przetwarzania danych osobowych</w:t>
      </w:r>
      <w:r>
        <w:rPr/>
        <w:t xml:space="preserve"> - </w:t>
      </w:r>
      <w:r>
        <w:rPr>
          <w:b/>
          <w:bCs/>
          <w:u w:val="single"/>
        </w:rPr>
        <w:t>RODO</w:t>
      </w:r>
      <w:r>
        <w:rPr/>
        <w:t>), które są niezbędne do przeprowadzenia oszacowania szkód powstałych przez niekorzystne zjawisko atmosferyczne (PRZYMROZKI WIOSENNE 2025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świadczam także, że wysokość kosztów nieponiesionych (tj. związanych z uprawą, których w związku z wystąpieniem szkody już nie poniosłem) z powodu niekorzystnego zjawiska atmosferycznego wynoszą ….................................. zł. Jeśli nie występują należy wpisać „0”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świadczam także, że wysokość kosztów poniesionych (tj. dodatkowych, niewynikających z kalkulacji uprawy, np. Kary za niewywiązanie się z kontraktacji, wpłacone zaliczki, koszty na dodatkowe uporządkowanie pola) z powodu niekorzystnego zjawiska atmosferycznego wynoszą …............................................................. zł. Jeśli nie występują należy wpisać „0”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 xml:space="preserve">Oświadczam, że w wyniku przymrozków wiosennych 2025 r. w moim gospodarstwie rolnym, będę musiał uzupełnić bazę paszową w celu utrzymania dobrostanu zwierząt. W związku z powyższym zmuszony jestem ponieść koszy w wysokości ….................................... zł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wyższa kwota zostanie przeznaczona na zakup: …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podpis rolnika)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556" w:right="698" w:gutter="0" w:header="0" w:top="30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/>
  <dc:description/>
  <cp:keywords/>
  <dc:language>en-US</dc:language>
  <cp:lastModifiedBy>Rafał Staszak</cp:lastModifiedBy>
  <cp:lastPrinted>2024-07-04T11:50:00Z</cp:lastPrinted>
  <dcterms:modified xsi:type="dcterms:W3CDTF">2025-06-16T11:49:00Z</dcterms:modified>
  <cp:revision>5</cp:revision>
  <dc:subject/>
  <dc:title/>
</cp:coreProperties>
</file>